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ходные технические данны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поставку винтовой компрессорной устано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Цель создания</w:t>
      </w:r>
      <w:r>
        <w:rPr>
          <w:rFonts w:cs="Arial" w:ascii="Arial" w:hAnsi="Arial"/>
          <w:sz w:val="20"/>
          <w:szCs w:val="20"/>
        </w:rPr>
        <w:t xml:space="preserve"> (новая, модернизированная, взамен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Технологическая схем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количество установок в схеме одновременно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работающих на общий коллектор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наличие резерв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требность по года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lang w:val="en-US"/>
        </w:rPr>
        <w:t xml:space="preserve">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lang w:val="en-US"/>
        </w:rPr>
        <w:t xml:space="preserve">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lang w:val="en-US"/>
        </w:rPr>
        <w:t xml:space="preserve">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lang w:val="en-US"/>
        </w:rPr>
        <w:t xml:space="preserve">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  <w:lang w:val="en-US"/>
        </w:rPr>
        <w:t xml:space="preserve">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едлагаемые этапы и срок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и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дача в эксплуатацию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Климатическое исполнение устано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яя температура эксплуата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ом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ой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Режим работы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ый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иче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указать периодичность пуска и остановки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7. Основные параметры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1. Производительность</w:t>
      </w:r>
      <w:r>
        <w:rPr>
          <w:rFonts w:cs="Arial" w:ascii="Arial" w:hAnsi="Arial"/>
          <w:sz w:val="20"/>
          <w:szCs w:val="20"/>
        </w:rPr>
        <w:t>, н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мин (кг/мин)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Массовая, кгс/мин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7.2. Давление газа всасывания</w:t>
      </w:r>
      <w:r>
        <w:rPr>
          <w:rFonts w:cs="Arial" w:ascii="Arial" w:hAnsi="Arial"/>
          <w:sz w:val="20"/>
          <w:szCs w:val="20"/>
        </w:rPr>
        <w:t>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(изб.) _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3. Давление газа на нагнетании</w:t>
      </w:r>
      <w:r>
        <w:rPr>
          <w:rFonts w:cs="Arial" w:ascii="Arial" w:hAnsi="Arial"/>
          <w:sz w:val="20"/>
          <w:szCs w:val="20"/>
        </w:rPr>
        <w:t>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(изб.) _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4. Температура газа на всасывании</w:t>
      </w:r>
      <w:r>
        <w:rPr>
          <w:rFonts w:cs="Arial" w:ascii="Arial" w:hAnsi="Arial"/>
          <w:sz w:val="20"/>
          <w:szCs w:val="20"/>
        </w:rPr>
        <w:t>, °С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5. Температура газа после компрессорной установки</w:t>
      </w:r>
      <w:r>
        <w:rPr>
          <w:rFonts w:cs="Arial" w:ascii="Arial" w:hAnsi="Arial"/>
          <w:sz w:val="20"/>
          <w:szCs w:val="20"/>
        </w:rPr>
        <w:t>, °С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7.6. Предельные изменения давления на всасывании</w:t>
      </w:r>
      <w:r>
        <w:rPr>
          <w:rFonts w:cs="Arial" w:ascii="Arial" w:hAnsi="Arial"/>
          <w:sz w:val="20"/>
          <w:szCs w:val="20"/>
        </w:rPr>
        <w:t>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 _</w:t>
      </w:r>
      <w:r>
        <w:rPr>
          <w:rFonts w:cs="Arial" w:ascii="Arial" w:hAnsi="Arial"/>
          <w:sz w:val="20"/>
          <w:szCs w:val="20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7. Допустимое загрязнение перекачиваемого газ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ом,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ферным газом,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Состав сжимаемого газа</w:t>
      </w:r>
      <w:r>
        <w:rPr>
          <w:rFonts w:cs="Arial" w:ascii="Arial" w:hAnsi="Arial"/>
          <w:sz w:val="20"/>
          <w:szCs w:val="20"/>
        </w:rPr>
        <w:t xml:space="preserve"> (в процессах по массе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влажность, %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апельной жидкости; состав, кол-во, м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механических примесей, м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сичность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озионность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масл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адение конденсат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категория и группа взрывоопасной смеси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гулирование производительнос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>min 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>max 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Наличие жидкости для впрыска в полость сжатия</w:t>
      </w:r>
      <w:r>
        <w:rPr>
          <w:rFonts w:cs="Arial" w:ascii="Arial" w:hAnsi="Arial"/>
          <w:sz w:val="20"/>
          <w:szCs w:val="20"/>
        </w:rPr>
        <w:t xml:space="preserve"> (для сухих машин) 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жидкости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ление впрыскиваемой жидкости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Охлаждающая сред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ух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ая (указать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Вода, подаваемая на охлаждени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тная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в напорном коллектор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 _</w:t>
      </w:r>
      <w:r>
        <w:rPr>
          <w:rFonts w:cs="Arial" w:ascii="Arial" w:hAnsi="Arial"/>
          <w:sz w:val="20"/>
          <w:szCs w:val="20"/>
          <w:lang w:val="en-US"/>
        </w:rPr>
        <w:t>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в сливном коллектор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 _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жесткость,  моль/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сткость карбоната, моль/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концентрация взвешенных частиц, мг/л, водородный показатель, ед. рн 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ые свойства, ограничения, влияющие на материальное исполнение охладителей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Воздух КИП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, °С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загрязненности по ГОСТ 17433-80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Силовой воздух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, °С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загрязненности по ГОСТ 17433-80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Параметры воздуха, азота на продувку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, °С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апельного масла, мг/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механических примесей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Параметры буферного (затворного) газ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(в % объемных, весовых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, °С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апельного масла, мг/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механических примесей величиной не более, мм 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механических примесей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. Сброс газа</w:t>
      </w:r>
      <w:r>
        <w:rPr>
          <w:rFonts w:cs="Arial" w:ascii="Arial" w:hAnsi="Arial"/>
          <w:sz w:val="20"/>
          <w:szCs w:val="20"/>
        </w:rPr>
        <w:t xml:space="preserve"> (куд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сбросных устройств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едохранительных клапанов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ечек буферного газ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8. Противодавление в факельной линии</w:t>
      </w:r>
      <w:r>
        <w:rPr>
          <w:rFonts w:cs="Arial" w:ascii="Arial" w:hAnsi="Arial"/>
          <w:sz w:val="20"/>
          <w:szCs w:val="20"/>
        </w:rPr>
        <w:t>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9. Система автоматизаци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1. Исполнение С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итовое (для размещения в помещении) 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чно-контейнерно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2. Способ подготовки к пуску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ческий пуск (кроме операций, требующих при первом пуске) _________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ной местный пуск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ной дистанционный пуск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3. Сигнализация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овая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ковая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.4. Параметры для автоматического</w:t>
      </w:r>
      <w:r>
        <w:rPr>
          <w:rFonts w:cs="Arial" w:ascii="Arial" w:hAnsi="Arial"/>
          <w:sz w:val="20"/>
          <w:szCs w:val="20"/>
        </w:rPr>
        <w:t xml:space="preserve"> поддержания (указать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на выход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val="en-US"/>
        </w:rPr>
        <w:t xml:space="preserve">  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val="en-US"/>
        </w:rPr>
        <w:t xml:space="preserve">  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  <w:lang w:val="en-US"/>
        </w:rPr>
        <w:t xml:space="preserve">   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Подаваемая электроэнерг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сновного электродвигателя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электроснабжения по ПУЭ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, В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, Гц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по взрывозащит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для питания вспомогательных механизмов КИПиА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электроснабжения по ПУЭ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, В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, Гц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по взрывозащит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Требования к надежно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аботка на отказ, ч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ресурс до капитального ремонта, ч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2. Допустимый уровень звукового давления</w:t>
      </w:r>
      <w:r>
        <w:rPr>
          <w:rFonts w:cs="Arial" w:ascii="Arial" w:hAnsi="Arial"/>
          <w:sz w:val="20"/>
          <w:szCs w:val="20"/>
        </w:rPr>
        <w:t xml:space="preserve"> на расстоянии 1 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 компрессорной установки,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еобходимость шумопоглощающего кожуха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Дополнительные требования к установ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ись ответственного лица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ывающей организации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.п.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0"/>
          <w:szCs w:val="20"/>
        </w:rPr>
        <w:t>заказывающей организации                                            Дата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24:00Z</dcterms:created>
  <dc:creator>Духарев</dc:creator>
  <dc:description/>
  <cp:keywords/>
  <dc:language>en-US</dc:language>
  <cp:lastModifiedBy>Духарев</cp:lastModifiedBy>
  <dcterms:modified xsi:type="dcterms:W3CDTF">2008-04-09T05:18:00Z</dcterms:modified>
  <cp:revision>6</cp:revision>
  <dc:subject/>
  <dc:title/>
</cp:coreProperties>
</file>