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ходные технические данны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на поставку винтовой газовой компрессорной установки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Цель создания</w:t>
      </w:r>
      <w:r>
        <w:rPr>
          <w:rFonts w:cs="Arial" w:ascii="Arial" w:hAnsi="Arial"/>
          <w:sz w:val="20"/>
          <w:szCs w:val="20"/>
        </w:rPr>
        <w:t xml:space="preserve"> (новая, модернизированная, взамен) 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Технологическая схема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количество установок в схеме одновременно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работающих на общий коллектор___________________________________________________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наличие резерва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отребность по годам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2013</w:t>
      </w:r>
      <w:r>
        <w:rPr>
          <w:rFonts w:cs="Arial" w:ascii="Arial" w:hAnsi="Arial"/>
          <w:sz w:val="20"/>
          <w:szCs w:val="20"/>
          <w:lang w:val="en-US"/>
        </w:rPr>
        <w:t xml:space="preserve"> 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2014</w:t>
      </w:r>
      <w:r>
        <w:rPr>
          <w:rFonts w:cs="Arial" w:ascii="Arial" w:hAnsi="Arial"/>
          <w:sz w:val="20"/>
          <w:szCs w:val="20"/>
          <w:lang w:val="en-US"/>
        </w:rPr>
        <w:t xml:space="preserve"> 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2015</w:t>
      </w:r>
      <w:r>
        <w:rPr>
          <w:rFonts w:cs="Arial" w:ascii="Arial" w:hAnsi="Arial"/>
          <w:sz w:val="20"/>
          <w:szCs w:val="20"/>
          <w:lang w:val="en-US"/>
        </w:rPr>
        <w:t xml:space="preserve"> 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2016</w:t>
      </w:r>
      <w:r>
        <w:rPr>
          <w:rFonts w:cs="Arial" w:ascii="Arial" w:hAnsi="Arial"/>
          <w:sz w:val="20"/>
          <w:szCs w:val="20"/>
          <w:lang w:val="en-US"/>
        </w:rPr>
        <w:t xml:space="preserve"> 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sz w:val="20"/>
          <w:szCs w:val="20"/>
          <w:lang w:val="en-US"/>
        </w:rPr>
        <w:t xml:space="preserve"> 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едлагаемые этапы и сроки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готовление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дача в эксплуатацию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Климатическое исполнение установ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няя температура эксплуатаци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том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имой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Режим работы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оянный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__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кличе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(указать периодичность пуска и остановки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7. Основные параметры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.1. Производительность</w:t>
      </w:r>
      <w:r>
        <w:rPr>
          <w:rFonts w:cs="Arial" w:ascii="Arial" w:hAnsi="Arial"/>
          <w:sz w:val="20"/>
          <w:szCs w:val="20"/>
        </w:rPr>
        <w:t>, н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мин (кг/мин) 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Массовая, кгс/мин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7.2. Давление газа всасывания</w:t>
      </w:r>
      <w:r>
        <w:rPr>
          <w:rFonts w:cs="Arial" w:ascii="Arial" w:hAnsi="Arial"/>
          <w:sz w:val="20"/>
          <w:szCs w:val="20"/>
        </w:rPr>
        <w:t>, кгс/с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(изб.) _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.3. Давление газа на нагнетании</w:t>
      </w:r>
      <w:r>
        <w:rPr>
          <w:rFonts w:cs="Arial" w:ascii="Arial" w:hAnsi="Arial"/>
          <w:sz w:val="20"/>
          <w:szCs w:val="20"/>
        </w:rPr>
        <w:t>, кгс/с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(изб.) _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.4. Температура газа на всасывании</w:t>
      </w:r>
      <w:r>
        <w:rPr>
          <w:rFonts w:cs="Arial" w:ascii="Arial" w:hAnsi="Arial"/>
          <w:sz w:val="20"/>
          <w:szCs w:val="20"/>
        </w:rPr>
        <w:t>, °С 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.5. Температура газа после компрессорной установки</w:t>
      </w:r>
      <w:r>
        <w:rPr>
          <w:rFonts w:cs="Arial" w:ascii="Arial" w:hAnsi="Arial"/>
          <w:sz w:val="20"/>
          <w:szCs w:val="20"/>
        </w:rPr>
        <w:t>, °С 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7.6. Предельные изменения давления на всасывании</w:t>
      </w:r>
      <w:r>
        <w:rPr>
          <w:rFonts w:cs="Arial" w:ascii="Arial" w:hAnsi="Arial"/>
          <w:sz w:val="20"/>
          <w:szCs w:val="20"/>
        </w:rPr>
        <w:t>, кгс/с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, (абс.) _</w:t>
      </w:r>
      <w:r>
        <w:rPr>
          <w:rFonts w:cs="Arial" w:ascii="Arial" w:hAnsi="Arial"/>
          <w:sz w:val="20"/>
          <w:szCs w:val="20"/>
          <w:lang w:val="en-US"/>
        </w:rPr>
        <w:t>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7. Допустимое загрязнение перекачиваемого газа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лом, г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ферным газом, г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. Состав сжимаемого газа</w:t>
      </w:r>
      <w:r>
        <w:rPr>
          <w:rFonts w:cs="Arial" w:ascii="Arial" w:hAnsi="Arial"/>
          <w:sz w:val="20"/>
          <w:szCs w:val="20"/>
        </w:rPr>
        <w:t xml:space="preserve"> (в процессах по массе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носительная влажность, %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капельной жидкости; состав, кол-во, мг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механических примесей, мг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ксичность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розионность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творимость в масле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адение конденсата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категория и группа взрывоопасной смеси 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Регулирование производительност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сть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пазон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ab/>
        <w:t>min 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ab/>
        <w:t>max 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0. Наличие жидкости для впрыска в полость сжатия</w:t>
      </w:r>
      <w:r>
        <w:rPr>
          <w:rFonts w:cs="Arial" w:ascii="Arial" w:hAnsi="Arial"/>
          <w:sz w:val="20"/>
          <w:szCs w:val="20"/>
        </w:rPr>
        <w:t xml:space="preserve"> (для сухих машин) 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 жидкости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вление впрыскиваемой жидкости 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Охлаждающая сред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дух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_____________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да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ая (указать)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Вода, подаваемая на охлаждение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отная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ление в напорном коллекторе, кгс/с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, (абс.) _</w:t>
      </w:r>
      <w:r>
        <w:rPr>
          <w:rFonts w:cs="Arial" w:ascii="Arial" w:hAnsi="Arial"/>
          <w:sz w:val="20"/>
          <w:szCs w:val="20"/>
          <w:lang w:val="en-US"/>
        </w:rPr>
        <w:t>_________________________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ление в сливном коллекторе, кгс/с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, (абс.) _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жесткость,  моль/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сткость карбоната, моль/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совая концентрация взвешенных частиц, мг/л, водородный показатель, ед. рн 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ые свойства, ограничения, влияющие на материальное исполнение охладителей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Воздух КИП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ление, кгс/с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, (абс.)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пература, °С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 загрязненности по ГОСТ 17433-80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Силовой воздух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ление, кгс/с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, (абс.)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пература, °С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 загрязненности по ГОСТ 17433-80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5. Параметры воздуха, азота на продувку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ление, кгс/с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, (абс.)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пература, °С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капельного масла, мг/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механических примесей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Параметры буферного (затворного) газа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 (в % объемных, весовых)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ление, кгс/с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, (абс.)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пература, °С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капельного масла, мг/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механических примесей величиной не более, мм ___________________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механических примесей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7. Сброс газа</w:t>
      </w:r>
      <w:r>
        <w:rPr>
          <w:rFonts w:cs="Arial" w:ascii="Arial" w:hAnsi="Arial"/>
          <w:sz w:val="20"/>
          <w:szCs w:val="20"/>
        </w:rPr>
        <w:t xml:space="preserve"> (куда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 сбросных устройств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предохранительных клапанов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ечек буферного газа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18. Противодавление в факельной линии</w:t>
      </w:r>
      <w:r>
        <w:rPr>
          <w:rFonts w:cs="Arial" w:ascii="Arial" w:hAnsi="Arial"/>
          <w:sz w:val="20"/>
          <w:szCs w:val="20"/>
        </w:rPr>
        <w:t>, кгс/с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19. Система автоматизации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1. Исполнение С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щитовое (для размещения в помещении) 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чно-контейнерное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2. Способ подготовки к пуску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матический пуск (кроме операций, требующих при первом пуске) _________________________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чной местный пуск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__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чной дистанционный пуск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3. Сигнализация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сть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товая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вуковая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9.4. Параметры для автоматического</w:t>
      </w:r>
      <w:r>
        <w:rPr>
          <w:rFonts w:cs="Arial" w:ascii="Arial" w:hAnsi="Arial"/>
          <w:sz w:val="20"/>
          <w:szCs w:val="20"/>
        </w:rPr>
        <w:t xml:space="preserve"> поддержания (указать)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ление на выходе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  <w:lang w:val="en-US"/>
        </w:rPr>
        <w:t xml:space="preserve">  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  <w:lang w:val="en-US"/>
        </w:rPr>
        <w:t xml:space="preserve">  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)</w:t>
      </w:r>
      <w:r>
        <w:rPr>
          <w:rFonts w:cs="Arial" w:ascii="Arial" w:hAnsi="Arial"/>
          <w:sz w:val="20"/>
          <w:szCs w:val="20"/>
          <w:lang w:val="en-US"/>
        </w:rPr>
        <w:t xml:space="preserve">   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 Подаваемая электроэнергия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основного электродвигателя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электроснабжения по ПУЭ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яжение, В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ота, Гц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ение по взрывозащите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для питания вспомогательных механизмов КИПиА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электроснабжения по ПУЭ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яжение, В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ота, Гц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ение по взрывозащите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. Требования к надежност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аботка на отказ, ч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ресурс до капитального ремонта, ч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2. Допустимый уровень звукового давления</w:t>
      </w:r>
      <w:r>
        <w:rPr>
          <w:rFonts w:cs="Arial" w:ascii="Arial" w:hAnsi="Arial"/>
          <w:sz w:val="20"/>
          <w:szCs w:val="20"/>
        </w:rPr>
        <w:t xml:space="preserve"> на расстоянии 1 м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т компрессорной установки, 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еобходимость шумопоглощающего кожуха 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3. Дополнительные требования к установк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пись ответственного лица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казывающей организации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.п.</w:t>
      </w:r>
    </w:p>
    <w:p>
      <w:pPr>
        <w:pStyle w:val="Normal"/>
        <w:ind w:left="1080" w:hanging="0"/>
        <w:rPr/>
      </w:pPr>
      <w:r>
        <w:rPr>
          <w:rFonts w:cs="Tahoma" w:ascii="Tahoma" w:hAnsi="Tahoma"/>
          <w:sz w:val="20"/>
          <w:szCs w:val="20"/>
        </w:rPr>
        <w:t>заказывающей организации                                            Дата 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17:00Z</dcterms:created>
  <dc:creator>Духарев</dc:creator>
  <dc:description/>
  <dc:language>en-US</dc:language>
  <cp:lastModifiedBy>Цыганков Сергей Валерьевич</cp:lastModifiedBy>
  <dcterms:modified xsi:type="dcterms:W3CDTF">2013-09-10T08:17:00Z</dcterms:modified>
  <cp:revision>2</cp:revision>
  <dc:subject/>
  <dc:title/>
</cp:coreProperties>
</file>