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Опросный лист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а поршневых компрессоров высокого давления для сжатия воздуха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(наименование и адрес заказчика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(наименование и адрес организации, которой поручено согласование технически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й на поставку компрессора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значение компрессора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требность (сроки поставок и количество заказываемых машин)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ные параметры по воздуху для поршневых компрессоров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ительность (м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сек) или подача при определенных условиях всасывания (указать эти условия), кг/сек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всасывания (начальные):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мпература, °С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от и до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вление (избыточное), Мн/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от и до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лажность (относительная)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от и до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вление нагнетания (избыточное), Мн/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пустимая температура нагнетания, °С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овия размещения (по ГОСТ 15150-69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ая площадка_____ Под навесом______ Блок-контейнер _______ Производственное помещение_______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sz w:val="20"/>
          <w:szCs w:val="20"/>
        </w:rPr>
        <w:t>Температура окружающего воздуха, °С от __________________ до 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четная, °С _______________</w:t>
        <w:tab/>
        <w:t>Содержание в окружающем воздухе твердых частиц, г/нм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хлаждающая среда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В случае с водяным охлаждением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Температура воды, поступающей на охлаждение, °С</w:t>
        <w:tab/>
        <w:t>от____________________ и до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Напор воды, м вод. ст.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Или давление, кгс/см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абсолютное, на входе_________________________ на выходе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Жесткость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Содержание взвешенных частиц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В случае с воздушным охлаждением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Воздух атмосферный с температурой, °С от ___________________________ до 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Электропривод компрессор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ип электропривода (синхронный, асинхронный)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од тока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пряжение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тегория взрывоопасности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Тип вентиляции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ид включения 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обые требования к электроприводу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гулирование производительности компрессора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елы регулирования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лавность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астота и длительность работы на сниженной производительности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ование: ручное или дистанционное (нужное подчеркнуть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Автоматизация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труктура контроля и управления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управление местное, со щита компрессора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 щита диспетчера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граммный пуск и остановка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требуется, не требуется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Система автоматического регулирования</w:t>
      </w: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необходимость поставки с данным компрессором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улируемый параметр,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делы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дувка межступенчатой арматуры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ручная, автоматическая, периодическа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ли непрерывная)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полнительные требования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ительность непрерывной работы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прерывный, ч/сутки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ерывистый, ч/сутки________________________</w:t>
        <w:tab/>
        <w:t>число пропусков в сутки 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мазка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метка пола машинного зала, шаг строительных конструкций и т.п.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обые требования к конструкции компрессора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_______________________________________________________________________________________________</w:t>
      </w:r>
    </w:p>
    <w:p>
      <w:pPr>
        <w:pStyle w:val="Normal"/>
        <w:ind w:left="1080" w:hanging="0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>Подпись ответственного лица</w:t>
      </w:r>
    </w:p>
    <w:p>
      <w:pPr>
        <w:pStyle w:val="Normal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заказывающей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организации</w:t>
      </w:r>
    </w:p>
    <w:p>
      <w:pPr>
        <w:pStyle w:val="Normal"/>
        <w:ind w:left="10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казывающей организации                                                                     Дата ____________________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41:00Z</dcterms:created>
  <dc:creator>Николаева Оксана Ивановна</dc:creator>
  <dc:description/>
  <cp:keywords/>
  <dc:language>en-US</dc:language>
  <cp:lastModifiedBy>duharev</cp:lastModifiedBy>
  <cp:lastPrinted>2008-02-20T08:22:00Z</cp:lastPrinted>
  <dcterms:modified xsi:type="dcterms:W3CDTF">2009-06-04T11:50:00Z</dcterms:modified>
  <cp:revision>3</cp:revision>
  <dc:subject/>
  <dc:title>Приложение</dc:title>
</cp:coreProperties>
</file>